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品　質　確　保　記　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販売管理者　○○○○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年　　　月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810"/>
        <w:gridCol w:w="876"/>
        <w:gridCol w:w="2103"/>
        <w:gridCol w:w="876"/>
      </w:tblGrid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　売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  <w:r>
              <w:rPr/>
              <w:t>/</w:t>
            </w:r>
            <w:r>
              <w:rPr/>
              <w:t>規格</w:t>
            </w:r>
            <w:r>
              <w:rPr/>
              <w:t>/</w:t>
            </w:r>
            <w:r>
              <w:rPr/>
              <w:t>数量</w:t>
            </w:r>
            <w:r>
              <w:rPr/>
              <w:t>/</w:t>
            </w:r>
            <w:r>
              <w:rPr/>
              <w:t>外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9" w:hanging="489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　有・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この記録票は最終記載日から６年間保存するこ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有限会社　○○コンタク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28:00Z</dcterms:created>
  <dc:creator>布村眼科医院</dc:creator>
  <dc:description/>
  <dc:language>en-US</dc:language>
  <cp:lastModifiedBy>布村眼科医院</cp:lastModifiedBy>
  <cp:lastPrinted>2005-09-25T12:05:00Z</cp:lastPrinted>
  <dcterms:modified xsi:type="dcterms:W3CDTF">2006-06-02T03:20:00Z</dcterms:modified>
  <cp:revision>3</cp:revision>
  <dc:subject/>
  <dc:title>（様式１）</dc:title>
</cp:coreProperties>
</file>