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　育　訓　練　実　施　記　録</w:t>
      </w:r>
    </w:p>
    <w:p>
      <w:pPr>
        <w:pStyle w:val="Normal"/>
        <w:jc w:val="right"/>
        <w:rPr/>
      </w:pPr>
      <w:r>
        <w:rPr>
          <w:sz w:val="24"/>
        </w:rPr>
        <w:t>作成日　令和○○年○○月○○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販売管理者　○○○○　印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420"/>
        <w:gridCol w:w="480"/>
        <w:gridCol w:w="1308"/>
        <w:gridCol w:w="612"/>
        <w:gridCol w:w="141"/>
        <w:gridCol w:w="1359"/>
        <w:gridCol w:w="90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　間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　□午後　　　時　　　分　～　□午前　□午後　　　時　　　分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訓練名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hanging="0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・担当者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者氏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訓練内容（</w:t>
            </w:r>
            <w:r>
              <w:rPr>
                <w:rFonts w:ascii="ＭＳ 明朝;MS Mincho" w:hAnsi="ＭＳ 明朝;MS Mincho" w:cs="ＭＳ 明朝;MS Mincho"/>
              </w:rPr>
              <w:t>実施した該当訓練内容すべてに○をつける）</w:t>
            </w:r>
          </w:p>
        </w:tc>
      </w:tr>
      <w:tr>
        <w:trPr>
          <w:trHeight w:val="7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接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品質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コンタクトレンズの情報提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販売の情報提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ケア用品の情報提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改正法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眼障害、眼検査に関する情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規定・手順書の改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不具合・回収報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6" w:hRule="atLeast"/>
          <w:cantSplit w:val="true"/>
        </w:trPr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この記録票は最終記載日から６年間保存するこ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有限会社　○○コンタクト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3:00Z</dcterms:created>
  <dc:creator>高松PC1</dc:creator>
  <dc:description/>
  <cp:keywords/>
  <dc:language>en-US</dc:language>
  <cp:lastModifiedBy>shiohara</cp:lastModifiedBy>
  <cp:lastPrinted>2005-09-26T02:09:00Z</cp:lastPrinted>
  <dcterms:modified xsi:type="dcterms:W3CDTF">2019-09-18T08:43:00Z</dcterms:modified>
  <cp:revision>2</cp:revision>
  <dc:subject/>
  <dc:title>高度管理医療機器販売業者</dc:title>
</cp:coreProperties>
</file>